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/>
        <w:tc>
          <w:tcPr>
            <w:tcW w:w="3227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6265" cy="6661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úřad Vysoké Mýto, odbor sociálních věcí a zdravotnictví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a 179, Vysoké Mýto-Město, 566 01 Vysoké Mýto,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65 466 240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řidělení do bytu zvláštního určení ve Vysokém Mýtě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omyšlská 50, Komenského 124, Javornického 432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1. Jméno a příjmení: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um a místo narození: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3. Rodné číslo: ....................................................... Číslo OP: 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4. Bydliště, trvalý pobyt: 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átní příslušnost: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Rodinný stav: svobodný/á – ženatý – vdaná – rozvedený/á – ovdovělý/á – žiji s druhem/ družkou     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lefon: 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 xml:space="preserve">8. Praktický lékař: ……………………………………………………………………………………………………                                       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dravotní pojišťovna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Žadatel je poživatel důchodu: starobní – invalidní – vdovský/vdovecký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Žadatel bydlí v bytě: v osobním vlastnictví – ve vlastnictví města – družstva – jiné osoby -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 rodinou – osaměle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 xml:space="preserve">12. Čím žadatel odůvodňuje žádost svého umístění v bytě zvláštního určení?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ontaktní osoby (jméno a příjmení, adresa, telefonní číslo)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Jméno a adresa zákonného zástupce, je-li žadatel zbaven způsobilosti k právním úkonům (nutno doložit listinu opatrovníka okresního soudu)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V jakém bytě zvláštního určení / Litomyšlská 50, Komenského 124, Javornického 432/ si přejete být umístěn?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yjádření lékaře o vhodnosti umístění v bytě zvláštního určení /klient nenarušuje kolektivní soužití, neohrožuje okolí svým chováním apod./</w:t>
      </w:r>
    </w:p>
    <w:p>
      <w:pPr>
        <w:pStyle w:val="Normal"/>
        <w:spacing w:lineRule="auto" w:line="360"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lékaře: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šetřujícího lékaře: …………………………………………………………………………………………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17.  Souhlas s poskytnutím osobních údajů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dle zákona č. 101/2000 Sb., o ochraně osobních, ve znění pozdějších předpisů a dle nařízení Evropského parlamentu a Rady (EU) 2016/679 ze dne 27. dubna 2016 o ochraně fyzických osob v souvislosti se zpracováním osobních údajů a o volném pohybu těchto údajů s tím, aby Odbor sociálních věcí a zdravotnictví města Vysokého Mýta zpracovával moje osobní údaje a citlivé údaje v souvislosti s vyřizováním žádosti o přidělení bytu v domech s pečovatelskou službou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dbor sociálních věcí a zdravotnictví města Vysokého Mýta je povinen přijmout taková opatření, aby nemohlo dojít k neoprávněnému přístupu k osobním a citlivým údajům, k jejich změně, zničení či ztrátě, k jejich neoprávněnému zpracování, jakož i k jinému zneužití osobních a citlivých údajů. Zaměstnanci jsou povinni zachovávat mlčenlivost o údajích týkajících se osob, kterým je sociální služba poskytována. 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hlašuji, že jsem byl/a informován/a o možnosti nahlédnutí do svého osobního spisu, který je veden Odborem sociálních věcí a zdravotnictví města Vysokého Mýta, a že jsem všechny údaje potřebné pro jeho založení uvedl/a podle pravdy. 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uhlasím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souhlasím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souhlas se zpracováním osobních dat můžete kdykoliv písemně odvolat.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 xml:space="preserve">V……………………………. dne……………………….   Podpis…………………………………………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8:00Z</dcterms:created>
  <dc:creator>x</dc:creator>
  <dc:description/>
  <cp:keywords/>
  <dc:language>en-US</dc:language>
  <cp:lastModifiedBy>Ludmila Abrahamová</cp:lastModifiedBy>
  <cp:lastPrinted>2018-06-04T09:53:00Z</cp:lastPrinted>
  <dcterms:modified xsi:type="dcterms:W3CDTF">2024-07-25T09:41:00Z</dcterms:modified>
  <cp:revision>9</cp:revision>
  <dc:subject/>
  <dc:title>Městský úřad Ústí nad Orlicí - odbor sociálních služeb</dc:title>
</cp:coreProperties>
</file>