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../…../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 </w:t>
        <w:tab/>
        <w:t xml:space="preserve">     </w:t>
        <w:tab/>
        <w:t>46546611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……….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.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</w:t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efon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e znění pozdějších předpisů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le žádosti o dotaci čj. MUVM/…/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č (slovy ………………………………..),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)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 případě, že prostředky jsou poskytovány v režimu podpory de minimis bude Článek II. doplněn o zně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2023/2831 ze dne 13. prosince 2023 o použití článků 107 a 108 Smlouvy o fungování Evropské unie na podporu de minimis.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……………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x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financování výdajů spojených s realizací projektu postupovat v souladu s platným zákonem o veřejných zakázká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projektu, případně i v čerpání dotace, provést jen na základě písemné žád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7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7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kalendářn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ou finančního vypořádání dotace budou také kopie výdajových účetních dokladů vztahující se k projektu. Účetní výdajové doklady musí být označené názvem programu a číslem smlouvy. 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 akce, projektu (tzn. včetně příjmů a výdajů nefinancovaných z dotac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kalendářní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ako variabilní symbol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, o finanční kontrole, ve znění pozdějších předpisů, kontrolou ověřovat hospodárnost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, o rozpočtových pravidlech územních rozpočtů, ve znění pozdějších předpisů,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rozpočtových pravidlech územních rozpočtů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 Kč se neulož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. 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-li smlouva uzavírána v listinné podobě, vyhotovuje se ve dvou vyhotoveních, přičemž obě mají platnost originálu a každá ze smluvních stran obdrží po jednom vyhotovení. V případě, že smlouva je uzavírána elektronicky (tj. v souladu se zákonem č. 297/2016 Sb., o službách vytvářejících důvěru v elektronické transakce a zákonem č. 300/2008 Sb., o elektronických úkonech a autorizované konverzi dokumentů, oba ve znění pozdějších předpisů), každá strana obdrží tuto smlouvu v elektronické formě s uznávanými elektronickými podpisy smluvních stra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 / 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.. a schváleno usnesením č. …./.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….……..</w:t>
        <w:tab/>
        <w:tab/>
        <w:tab/>
        <w:t>Ve Vysokém Mýtě dne ………….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</w:t>
        <w:tab/>
        <w:t xml:space="preserve"> , starosta</w:t>
        <w:tab/>
        <w:tab/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o Vysoké Mýto                                                                   příjemc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Příloha č. 4: Veřejnoprávní smlouva o dotaci (individuální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5:00Z</dcterms:created>
  <dc:creator>David Venzara</dc:creator>
  <dc:description/>
  <cp:keywords/>
  <dc:language>en-US</dc:language>
  <cp:lastModifiedBy>Radka Kutnarová</cp:lastModifiedBy>
  <cp:lastPrinted>2015-10-14T15:12:00Z</cp:lastPrinted>
  <dcterms:modified xsi:type="dcterms:W3CDTF">2024-10-17T14:03:00Z</dcterms:modified>
  <cp:revision>5</cp:revision>
  <dc:subject/>
  <dc:title/>
</cp:coreProperties>
</file>