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NÍ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PORTOVNÍ KLUB – ORGANIZAC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……………………………………………………….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 sídla ………………………………………………….….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založení 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………………………………………………..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kontakt 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………………………………………www: ….……….………………………………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ý počet členů ……………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ivních ………………… (z toho: dospělí …………....…, mládež do 18 tet 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ábor nových členů od ……………… let vě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brané členské příspěvky na člena (r. 2024): dospělí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mládež...…………………………….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ivní reprezentanti Č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současní  ………………………….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v minulosti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rodáci, sportující nebo žijící jinde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</w:t>
      </w:r>
      <w:r>
        <w:rPr>
          <w:rFonts w:cs="Arial" w:ascii="Arial" w:hAnsi="Arial"/>
          <w:b/>
          <w:sz w:val="20"/>
          <w:szCs w:val="20"/>
        </w:rPr>
        <w:t>.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žnost pronájmu našich prostor              ano *             ne 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 1/h ………………. (uvést částku za hodinu/akci, případně jméno a kontakt na osobu, která toto zajišťuje)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cs="Arial" w:ascii="Arial" w:hAnsi="Arial"/>
          <w:b/>
          <w:sz w:val="20"/>
          <w:szCs w:val="20"/>
        </w:rPr>
        <w:t>.…………….…………………….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…………………….……………………………………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počet klubu za rok 2024 celkem …….……..…………………………….................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rpání dotace ze státního rozpočtu (podle zákona č. 89/2012 sb., občanský zákoník)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- žádáno o dotaci MŠMT                             ano *                ne *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ano v jaké výši byla dotace poskytnuta ……………………………………….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iné dotace, sponzorské dary aj.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..……….....................…...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Jméno a příjmení, podpis předsedy klubu, organiz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ehodící se škrtněte</w:t>
      </w:r>
    </w:p>
    <w:sectPr>
      <w:type w:val="nextPage"/>
      <w:pgSz w:w="11906" w:h="16838"/>
      <w:pgMar w:left="1797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2:00Z</dcterms:created>
  <dc:creator>MÚ</dc:creator>
  <dc:description/>
  <cp:keywords/>
  <dc:language>en-US</dc:language>
  <cp:lastModifiedBy>Radka Fendrychová</cp:lastModifiedBy>
  <cp:lastPrinted>2017-10-18T15:23:00Z</cp:lastPrinted>
  <dcterms:modified xsi:type="dcterms:W3CDTF">2024-11-28T07:38:00Z</dcterms:modified>
  <cp:revision>24</cp:revision>
  <dc:subject/>
  <dc:title>DOTAZNÍK</dc:title>
</cp:coreProperties>
</file>